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</w:rPr>
        <w:t>PROGRAMMA DEL 1° CORSO DI CUCINA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rme e regolament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 corso di cucina è aperto a tutte le persone adulte che ne richiedano la partecipazione . Il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sto del corso è di €. 50 (euro) + tessera socio + €. 15 (euro) di Iscrizione comprenden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il materiale didattico in uso al corso . E' riservato a persone dei tre livelli di capacità tecnica 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° livello base 2° livello medio 3° livello avanzato . Al momento dell' adesione ogn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scritto dovrà indicare il proprio livello di capacità tecnica . ll corso è tenuto da insegnant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qualificati e suddiviso in 5 lezioni con una frequenza di un giorno settimanal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indicativamente) martedi , giovedì dalle ore 18.30 alle ore 21.00 , il venerdì dalle ore 15.00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lle ore 18.00 . I turni orari indicati potranno essere modificati secondo necessità tecnich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ell' organizzazione . Ogni lezione ha un programma da sviluppare pratico-teorico-esecutiv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, con assaggi finale dei prodotti elaborati durante la lezione stessa . La 5° e ultima lezion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arà un evento particolare con assaggi di menù preparato per l'occasione e una proposta d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egustazione di vini doc. In quell'occasione saranno consegnati gli attestati di frequenza a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rsisti . E' obbligatoria la prenotazione per coloro che vogliono aderire alla serata d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egustazione . Al corso di cucina è abbinato un corso parallelo di sala con abbinamenti cibovin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ei piatti preparati e degustati . Dei menù sotto proposti ne saranno scelti 3 per 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ealizzazione 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PREPARAZIONE PANE 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Pane di patate , Panini bicolore , - bianca , saraceno , grissini ,Varie forme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panini , pane di mais bianco 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PREPARAZIONE ANTIPASTI 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Finocchi e finocchiona al aceto balsamico . Salmone marinato con salsa agl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agrumi su letto di misticanza . Sformatino tricolore con crema di parmigian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Sfogliatina di verdure coulis di pomodor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PRIMI PIATTI 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Raviolo aperto di mare . risotto agli agrumi e salmone fresco . crema di lattug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con gambero croccante . tagliatelle tricolori con ragout di verdure. Timballo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riso pilaf al curry . crepps di mare salsa crostacei .Raviolo di lenticchie co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cremoso di sugo all'amatrician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SECONDI PIATTI 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Tortino di acciughe al finocchietto , carpaccio di polpo , salsiccia di pesce 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involtino di sogliola con mous di gamberi al mandarino , salmone in crosta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patat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DOLCI :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30"/>
          <w:szCs w:val="30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Bavarese alla vaniglia , tortino di mele crema inglese , frolla , bignè vari tipi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3:00Z</dcterms:created>
  <dc:creator>CartellaUtente</dc:creator>
  <dc:description/>
  <cp:keywords/>
  <dc:language>en-US</dc:language>
  <cp:lastModifiedBy>CartellaUtente</cp:lastModifiedBy>
  <dcterms:modified xsi:type="dcterms:W3CDTF">2013-03-13T07:44:00Z</dcterms:modified>
  <cp:revision>1</cp:revision>
  <dc:subject/>
  <dc:title>PROGRAMMA DEL 1° CORSO DI CUCINA</dc:title>
</cp:coreProperties>
</file>